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иложение к постановлению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№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819 от 29.05.2017 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еречень муниципальных программ (подпрограмм)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Лотошинского муниципального района, реализация которых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4962" w:leader="none"/>
        </w:tabs>
        <w:spacing w:lineRule="auto" w:line="240" w:before="0" w:after="0"/>
        <w:ind w:left="0" w:right="127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ланируется с 2018 года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tbl>
      <w:tblPr>
        <w:tblStyle w:val="Table1"/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3"/>
        <w:gridCol w:w="3519"/>
        <w:gridCol w:w="3543"/>
        <w:gridCol w:w="265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№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униципальных программ Лотош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сновные направления реализации муниципальной программы (подпрограмм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 муниципальной программы (подпрограммы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образования в Лотошинском муниципальном районе Московской области на 2018 – 2022 годы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Дошкольное образование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 по образованию администрации Лотошин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бщее образование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Дополнительное  образование, воспитание и психолого-социальное сопровождение детей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оздание условий для реализации муниципальной программы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Культура Лотошинского муниципального района на 2018-2022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Библиотечное обслуживание населения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 по культуре, делам молодежи, спорту и туризму администрации Лотошинского муниципальн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беспечение доступности  предоставления услуг в культурно - досуговых учреждениях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рганизация доступа к музейным фондам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парка   культуры  и отдыха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оздание условий для реализации муниципальной программы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порт Лотошинского муниципального района на 2018-2022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физической культуры и массового спорта в Лотошинском муниципальном районе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 по культуре, делам молодежи, спорту и туризму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Молодежь Лотошинского муниципального района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беспечивающая подпрограмма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hyperlink r:id="rId2">
              <w:r>
                <w:rPr>
                  <w:rFonts w:eastAsia="Times New Roman" w:cs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155CC"/>
                  <w:position w:val="0"/>
                  <w:sz w:val="24"/>
                  <w:sz w:val="24"/>
                  <w:szCs w:val="24"/>
                  <w:u w:val="single"/>
                  <w:shd w:fill="auto" w:val="clear"/>
                  <w:vertAlign w:val="baseline"/>
                </w:rPr>
                <w:t>«Предпринимательство Лотошинского муниципального района на 2018-2022 годы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Повышение инвестиционной привлекательности Лотошинского муниципальн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конкуренции на территории Лотошинского муниципальн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малого и среднего предпринимательства в Лотошинском муниципальном район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потребительского рынка и услуг на территории Лотошинского муниципальн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ктор торговли и потребительского рынка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Муниципальное управление» Лотошинского муниципального района на 2018-2022 годы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Управление муниципальными финансам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26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Управление муниципальным имуществом и земельными ресурсами Лотошинского муниципальн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митет по управлению имуществом администрации Лотошинского муниципального района</w:t>
            </w:r>
          </w:p>
        </w:tc>
      </w:tr>
      <w:tr>
        <w:trPr>
          <w:trHeight w:val="1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архивного дела в Лотошинском муниципальном район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Архивный отдел администрации Лотошинского муниципального района</w:t>
            </w:r>
          </w:p>
        </w:tc>
      </w:tr>
      <w:tr>
        <w:trPr>
          <w:trHeight w:val="1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муниципальной служб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ктор кадровой  службы администрации Лотошинского муниципального района</w:t>
            </w:r>
          </w:p>
        </w:tc>
      </w:tr>
      <w:tr>
        <w:trPr>
          <w:trHeight w:val="1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системы информирования населе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рганизационно-общий отдел администрации Лотошинского муниципального района</w:t>
            </w:r>
          </w:p>
        </w:tc>
      </w:tr>
      <w:tr>
        <w:trPr>
          <w:trHeight w:val="1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оздание условий для реализации муниципальной программ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1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беспечение инфраструктуры органов местного самоуправления Лотошинского муниципальн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У «Управление обеспечения деятельности ОМС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У «Централизованная бухгалтерия муниципальных учреждений»</w:t>
            </w:r>
          </w:p>
        </w:tc>
      </w:tr>
      <w:tr>
        <w:trPr>
          <w:trHeight w:val="19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 сельского хозяйства  и сельских территорий  Лотошинского муниципального  района  на  2015-2020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ктор сельского хозяйства и экологии администрации Лотошинского муниципального района</w:t>
            </w:r>
          </w:p>
        </w:tc>
      </w:tr>
      <w:tr>
        <w:trPr>
          <w:trHeight w:val="19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Лотошинского муниципального района на 2018-2022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8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03" w:leader="none"/>
              </w:tabs>
              <w:spacing w:lineRule="auto" w:line="240" w:before="0" w:after="0"/>
              <w:ind w:left="8" w:right="542" w:hanging="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транспортной системы на территории Лотошинского муниципального района на 2018-2022годы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Пассажирский транспорт общего пользования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троительство и капитальный ремонт  автомобильных дорог общего пользования,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33" w:right="542" w:hanging="3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одержание и текущий ремонт автомобильных дорог общего пользования Лотошинского муниципального района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33" w:right="542" w:hanging="3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 Обеспечение безопасности дорожного движения на улично-дорожной сети Лотошинского муниципального района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5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34" w:firstLine="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 мобилизационной подготовки, гражданской защиты и территориальной безопасности администрации Лотошинского муниципального района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Экология и природные ресурсы Лотошинского муниципального района» на 2018-2022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ктор сельского хозяйства и экологии администрации Лотошинского муниципального района</w:t>
            </w:r>
          </w:p>
        </w:tc>
      </w:tr>
      <w:tr>
        <w:trPr>
          <w:trHeight w:val="10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1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Безопасность Лотошинского муниципального района на 2018-2022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Профилактика преступлений и иных правонарушений на территории Лотошинского муниципального района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 мобилизационной подготовки, гражданской защиты и территориальной безопасности администрации Лотошинского муниципального района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"Снижение рисков и смягчение последствий чрезвычайных ситуаций природного и техногенного характера  в Лотошинском муниципальном районе Московской области"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и совершенствование систем оповещения и информирования населения  Лотошинского муниципального района  Московской области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беспечение пожарной безопасности на территории Лотошинского муниципального района Московской области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"Обеспечение мероприятий гражданской обороны на территории Лотошинского  муниципального района Московской области "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2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Жилище» Лотошинского муниципального района на 2018-2022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беспечение жильем молодых семей Лотошинского муниципального района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ктор по жилью и субсидиям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беспечение жильем детей – 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беспечение жильем отдельных категорий граждан, установленных федеральным законодательством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Развитие жилищного строительст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 архитектуры и градостроительства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Газификация  населенных пунктов Лотошинского муниципального района Московской области на 2018-2022 год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 архитектуры и градостроительства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4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оциальная защита населения Лотошинского муниципального района на 2018-2022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Доступная среда» в Лотошинском муниципальном райо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ктор по жилью и субсидиям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оздание условий для оказания медицинской помощи  и формирования здорового образа жизни населения Лотошинского муниципальн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Градостроительная деятельность на территории Лотошинского муниципального района на 2018-2022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 архитектуры и градостроительства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6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одержание и развитие инженерной инфраструктуры и энергоэффективности» Лотошинского муниципального района на 2018-2022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Чистая вода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чистка сточных вод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оздание условий  для обеспечения качественными жилищно-коммунальными услугами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Энергосбережение и повышение энергетической эффективности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7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Формирование современной городской среды» Лотошинского муниципального района на 2018-2022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Комфортная городская среда 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Благоустройство территорий  Лотошинского муниципального района Московской области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Создание условий  для обеспечения комфортного проживания жителей в многоквартирных домах Лотошинского муниципального района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lotoshino.org/econom/municiprogz/docs/&#1052;&#1091;&#1085;.&#1055;&#1088;&#1086;&#1075;. &#1055;&#1056;&#1045;&#1044;&#1055;&#1056;&#1048;&#1053;&#1048;&#1052;&#1040;&#1058;&#1045;&#1051;&#1068;&#1057;&#1058;&#1042;&#1054; 2018-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